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VIII. Informacja o stanie mienia  Powiatu Brzeskiego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okresie od 1.01.2005r.do 31.12.2005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ywanie m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 Powiatu Brzeskiego pozyskał do Powiatowego Zasobu  nieruchom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Zarządu Województwa Opolskiego, w trybie bezprzetargowym za kwotę    41 592,60 zł udział - wynoszący 3/100  części niewydzielonej -  w prawie własności nieruchomości zabudowanej budynkiem usługowym o charakterze użyteczności publicznej oraz budynkami garażowymi w zabudowie szeregowej, położonej w Brzegu przy ul.Robotniczej 12,  oznaczonej w operacie ewidencji gruntów jako działka nr 479 o pow. 0,7215 ha, obręb II Centrum, ark.m.7. (akt notarialny Rep.A nr 833/2005 z dn.28.02.2005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ywanie mienia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drodze darowizny przekazano na rzecz Gminy Skarbimierz (były Ośrodek Zdrowia                   w Łukowicach Brzeskich, obciążony 2 umowami najmu na lokale mieszkalne nr 89/1 i 89/2 – zawartymi na czas nieokreślony, 1 umową najmu na garaż nr 89 – zawartą na czas nieokreślony oraz 2 umowami najmu na lokale pod działalność medyczną ), położony na  działce Nr 33/5 o pow. 0,1400 ha (akt notarialny Rep.A  nr 2466/2005 z dnia 12.04.2005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rtość darowizny 163 71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zedano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rodze przetargu lokal użytkowy Nr 37/1 położony w Grodkowie przy ul. Sienkiewicza na działce 627/1 o pow. 0,0752 ha za kwotę 25 250,00 zł (akt not. z 4.03.2005r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rodze rokowań lokal uż. Nr 37/2 położony w Grodkowie przy ul. Sienkiewicza na działce 627/1 o pow. 0,0752 ha za kwotę 40 400,00 zł (akt not. z 4.03.2005r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 drodze przetargu lokal użytkowy nr 1 położony w Kolnicy na działce 87 o pow. o pow. 0,1300 ha za kwotę 20 000,00 zł (akt not. z 26.04.2005r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rodze przetargu lokal mieszkalny nr 1 położony w Kolnicy na działce 87 o pow. o pow. 0,1300 ha za kwotę 4 900,00 zł (akt not. z 21.06.2005r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rzecz najemcy lokal mieszkalny nr 2 położony w Kolnicy na działce 87 o pow. o pow. 0,1300 ha za kwotę 2 240,00 zł (akt not. z 21.06.2005r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 drodze przetargu zabudowaną nieruchomość położoną w Grodkowie przy ul. Sienkiewicza 37a na dz. Nr 1081 o pow. 0,2092 ha  za kwotę 123 800,00 zł (akt not. z 28.01.2005r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 drodze bezprzetargowej na rzecz najemców 10 lokali mieszkalnych położonych                          w Grodkowie przy ul. Krakowskiej 31 G na działce   Nr 778/11 o pow. 0,2237 ha wraz                      z udziałem 10/30 części w dz. Nr 778/12 o pow. 0,0782ha stanowiącej drogę za kwotę                 31 586,80 zł (akty notar. Z 27.09.2005r.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drodze bezprzetargowej na rzecz właścicieli dz.597 tj. P.Wojnarowicza i Piotrowicza -  działkę   Nr 598/5 o pow. 0,0153 ha - stanowiącą drogę, położoną w Brzegu przy ul. Piastowskiej, obręb II Centrum, ark.m.8,  za kwotę 4 900,00 zł (akt notar. z  29.12.2005r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4:26:00Z</dcterms:created>
  <dc:creator>R</dc:creator>
  <dc:description/>
  <cp:keywords/>
  <dc:language>en-US</dc:language>
  <cp:lastModifiedBy>Budżet</cp:lastModifiedBy>
  <cp:lastPrinted>2006-03-14T13:35:00Z</cp:lastPrinted>
  <dcterms:modified xsi:type="dcterms:W3CDTF">2006-03-14T12:35:00Z</dcterms:modified>
  <cp:revision>10</cp:revision>
  <dc:subject/>
  <dc:title>Zał</dc:title>
</cp:coreProperties>
</file>